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17805</wp:posOffset>
            </wp:positionV>
            <wp:extent cx="933450" cy="691515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ind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rganizační útvar: E. Beneše 4</w:t>
      </w:r>
    </w:p>
    <w:p>
      <w:pPr>
        <w:pStyle w:val="Normal"/>
        <w:ind w:left="-567"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8"/>
          <w:szCs w:val="28"/>
        </w:rPr>
        <w:t>Přihláška ke stravování na školní rok 2024/2025 pro MŠ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dítěte …………………………….…………….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Bydliště …………………………………………………datum narození ……………………………………...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MŠ  …………………………………… ………………..telefon ………………….....………………..……….... 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íslo bankovního účtu plátce  ……………………………………………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zákonného zástupce ………………………………………………..…………………..…….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odebírané stravy:         svačinka ……….   oběd ………   odpolední svačinka…………      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 xml:space="preserve">Jsem prokazatelně seznámen s „ Informacemi pro rodiče dětí MŠ“, které jsem obdržel a jsou ke stažení na </w:t>
      </w:r>
      <w:hyperlink r:id="rId3">
        <w:r>
          <w:rPr>
            <w:rStyle w:val="InternetLink"/>
            <w:b/>
            <w:i/>
            <w:sz w:val="20"/>
            <w:szCs w:val="20"/>
          </w:rPr>
          <w:t>www.skolnijidelny.cz</w:t>
        </w:r>
      </w:hyperlink>
      <w:r>
        <w:rPr>
          <w:b/>
          <w:i w:val="false"/>
          <w:sz w:val="20"/>
          <w:szCs w:val="20"/>
        </w:rPr>
        <w:t>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yto informace jsou rovněž vyvěšeny na každém pracovišti a na každé výdejně stravy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ouhlasím se zpracováním osobních dat pro potřeby naší organizace dle zákona č. 110/2019 Sb. a v souladu s čl. 28 nařízení EU 2016/679</w:t>
      </w:r>
    </w:p>
    <w:p>
      <w:pPr>
        <w:pStyle w:val="Normal"/>
        <w:ind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>Opava dne …………………………..             Podpis rodičů ……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  <w:lang w:val="en-US" w:eastAsia="en-US"/>
        </w:rPr>
      </w:pPr>
      <w:r>
        <w:rPr>
          <w:b/>
          <w:i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3980</wp:posOffset>
            </wp:positionV>
            <wp:extent cx="895350" cy="66294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ind w:left="-567" w:right="-569" w:hanging="0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ind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rganizační útvar: E. Beneše 4</w:t>
      </w:r>
    </w:p>
    <w:p>
      <w:pPr>
        <w:pStyle w:val="Normal"/>
        <w:ind w:left="-567"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8"/>
          <w:szCs w:val="28"/>
        </w:rPr>
        <w:t>Přihláška ke stravování na školní rok 2024/2025 pro MŠ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dítěte …………………………….…………….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Bydliště …………………………………………………datum narození ……………………………………...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MŠ  …………………………………… ………………..telefon ………………….....………………..……….... 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íslo bankovního účtu plátce …………………………………………………………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zákonného zástupce ………………………………………………..…………………..…….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odebírané stravy:         svačinka ……….   oběd ………   odpolední svačinka…………      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 xml:space="preserve">Jsem prokazatelně seznámen s „ Informacemi pro rodiče dětí MŠ“, které jsem obdržel a jsou ke stažení na </w:t>
      </w:r>
      <w:hyperlink r:id="rId5">
        <w:r>
          <w:rPr>
            <w:rStyle w:val="InternetLink"/>
            <w:b/>
            <w:i/>
            <w:sz w:val="20"/>
            <w:szCs w:val="20"/>
          </w:rPr>
          <w:t>www.skolnijidelny.cz</w:t>
        </w:r>
      </w:hyperlink>
      <w:r>
        <w:rPr>
          <w:b/>
          <w:i w:val="false"/>
          <w:sz w:val="20"/>
          <w:szCs w:val="20"/>
        </w:rPr>
        <w:t>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yto informace jsou rovněž vyvěšeny na každém pracovišti a na každé výdejně stravy.</w:t>
      </w:r>
    </w:p>
    <w:p>
      <w:pPr>
        <w:pStyle w:val="Normal"/>
        <w:ind w:left="-567" w:right="-569" w:hanging="0"/>
        <w:rPr/>
      </w:pPr>
      <w:r>
        <w:rPr>
          <w:i w:val="false"/>
          <w:sz w:val="20"/>
          <w:szCs w:val="20"/>
        </w:rPr>
        <w:t>Souhlasím se zpracováním osobních dat pro potřeby naší organizace dle zákona č. 110/2019 Sb. a v souladu s čl. 28 nařízení EU 2016/679</w:t>
      </w:r>
    </w:p>
    <w:p>
      <w:pPr>
        <w:pStyle w:val="Normal"/>
        <w:ind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pava dne …………………………..             Podpis rodičů 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kolnijidel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4:00Z</dcterms:created>
  <dc:creator>Mrázková</dc:creator>
  <dc:description/>
  <cp:keywords/>
  <dc:language>en-US</dc:language>
  <cp:lastModifiedBy>ucetni</cp:lastModifiedBy>
  <cp:lastPrinted>2018-07-16T10:23:00Z</cp:lastPrinted>
  <dcterms:modified xsi:type="dcterms:W3CDTF">2024-08-01T08:34:00Z</dcterms:modified>
  <cp:revision>2</cp:revision>
  <dc:subject/>
  <dc:title>Zařízení školního stravování Opava - příspěvková organizace, se sídlem Otická 24, 74601 Opava, IČO 70999627 pracoviště :   Šrámkova 4</dc:title>
</cp:coreProperties>
</file>